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Garamond" w:ascii="Garamond" w:hAnsi="Garamond"/>
          <w:i/>
          <w:lang w:val="it-CH"/>
        </w:rPr>
        <w:t>L’industria nelle Alpi, tra memoria e fenomeni di patrimonializzazione dall’Otto al Novecento - L’industrie dans les Alpes, entre mémoire et phénomènes de patrimonialisation, XIXe - XXe siècles. Giornata V. Le forme della patrimonializzazione - Journée II. Les formes de la patrimonialisation</w:t>
      </w:r>
      <w:r>
        <w:rPr>
          <w:rFonts w:cs="Garamond" w:ascii="Garamond" w:hAnsi="Garamond"/>
          <w:lang w:val="it-CH"/>
        </w:rPr>
        <w:t>. Aosta, 25. 10. 2014</w:t>
      </w:r>
    </w:p>
    <w:p>
      <w:pPr>
        <w:pStyle w:val="Normal"/>
        <w:jc w:val="both"/>
        <w:rPr>
          <w:rFonts w:ascii="Garamond" w:hAnsi="Garamond" w:cs="Garamond"/>
          <w:lang w:val="it-CH"/>
        </w:rPr>
      </w:pPr>
      <w:r>
        <w:rPr>
          <w:rFonts w:cs="Garamond" w:ascii="Garamond" w:hAnsi="Garamond"/>
          <w:lang w:val="it-CH"/>
        </w:rPr>
      </w:r>
    </w:p>
    <w:p>
      <w:pPr>
        <w:pStyle w:val="Normal"/>
        <w:jc w:val="both"/>
        <w:rPr/>
      </w:pPr>
      <w:r>
        <w:rPr>
          <w:rFonts w:cs="Garamond" w:ascii="Garamond" w:hAnsi="Garamond"/>
          <w:lang w:val="it-CH"/>
        </w:rPr>
        <w:t xml:space="preserve">Con la giornata di studio tenutasi ad Aosta il 25 ottobre 2013, si è concluso il ciclo di cinque incontri dedicato alla storicizzazione dei fenomeni di patrimonializzazione delle strutture industriali delle Alpi, iniziato nel 2011. </w:t>
      </w:r>
    </w:p>
    <w:p>
      <w:pPr>
        <w:pStyle w:val="Normal"/>
        <w:jc w:val="both"/>
        <w:rPr/>
      </w:pPr>
      <w:r>
        <w:rPr>
          <w:rFonts w:cs="Garamond" w:ascii="Garamond" w:hAnsi="Garamond"/>
          <w:lang w:val="it-CH"/>
        </w:rPr>
        <w:t xml:space="preserve">Il primo incontro (Mendrisio), nell’ottobre del 2011, ha riguardato la difficile memoria del moderno e la cristallizzazione delle montagne in un tempo mitico. La seconda giornata (Mendrisio), nel marzo del 2012, si è concentrata sull’indagine delle pratiche relative alla presenza delle industrie sul territorio. La terza (Sion), nel novembre del 2012, ha studiato, invece, i processi di trasmissione della memoria del lavoro all'interno delle strutture industriali e il rapporto con la costruzione identitaria di comunità regionali o addirittura nazionali. La quarta giornata (Losanna), nel marzo del 2013, si è concentrata sulla memoria “esterna”, sui media, sulle pratiche letterarie e musicali e sull’influenza di queste sulle forme di patrimonializzazione e di costruzione identitaria. La quinta giornata (Aosta) ha ripreso sotto varie forme tutti queste riflessioni per proporre un confronto diretto tra gli studiosi che stanno riflettendo sulle pratiche della patrimonializzazione, e coloro che hanno un contatto diretto con il pubblico che frequenta le strutture museali. </w:t>
      </w:r>
    </w:p>
    <w:p>
      <w:pPr>
        <w:pStyle w:val="Normal"/>
        <w:jc w:val="both"/>
        <w:rPr>
          <w:rFonts w:ascii="Garamond" w:hAnsi="Garamond" w:cs="Garamond"/>
          <w:lang w:val="it-CH"/>
        </w:rPr>
      </w:pPr>
      <w:r>
        <w:rPr>
          <w:rFonts w:cs="Garamond" w:ascii="Garamond" w:hAnsi="Garamond"/>
          <w:lang w:val="it-CH"/>
        </w:rPr>
      </w:r>
    </w:p>
    <w:p>
      <w:pPr>
        <w:pStyle w:val="Normal"/>
        <w:jc w:val="both"/>
        <w:rPr>
          <w:rFonts w:ascii="Garamond" w:hAnsi="Garamond" w:cs="Garamond"/>
          <w:lang w:val="it-CH"/>
        </w:rPr>
      </w:pPr>
      <w:r>
        <w:rPr>
          <w:rFonts w:cs="Garamond" w:ascii="Garamond" w:hAnsi="Garamond"/>
          <w:lang w:val="it-CH"/>
        </w:rPr>
        <w:t xml:space="preserve">Ha aperto la giornata di Aosta la relazione di Gianni Perona (Università di Torino), </w:t>
      </w:r>
      <w:r>
        <w:rPr>
          <w:rFonts w:cs="Garamond" w:ascii="Garamond" w:hAnsi="Garamond"/>
          <w:i/>
          <w:lang w:val="it-CH"/>
        </w:rPr>
        <w:t>Archelologia industriale, memorie del lavoro e storia dell’emigrazione: miti e realtà del distretto produttivo biellese</w:t>
      </w:r>
      <w:r>
        <w:rPr>
          <w:rFonts w:cs="Garamond" w:ascii="Garamond" w:hAnsi="Garamond"/>
          <w:lang w:val="it-CH"/>
        </w:rPr>
        <w:t>. Lo studioso ha proposto un confronto tra le forme di patrimonializzazione archeologica, la memoria dell’identità dei gruppi sociali e politici ancora esistenti e il confronto con i dati storici relativi alla costruzione di  questa identità.</w:t>
      </w:r>
    </w:p>
    <w:p>
      <w:pPr>
        <w:pStyle w:val="Normal"/>
        <w:jc w:val="both"/>
        <w:rPr/>
      </w:pPr>
      <w:r>
        <w:rPr>
          <w:rFonts w:cs="Garamond" w:ascii="Garamond" w:hAnsi="Garamond"/>
          <w:lang w:val="it-CH"/>
        </w:rPr>
        <w:t>Gianni Perona ha esposto un punto di vista che è stato definito dallo studioso “una provocazione”: le memorie legate al patrimonio industriale sono a loro volta collegate alle diverse classi sociali e Perona lo ha illustrato a partire da considerazione legate all’orografia del distretto biellese e alla collocazione degli insediamenti industriali. Nel Biellese del XIX secolo, al di sotto dei 600 metri, erano collocate fabbriche che sfruttavano le cadute d'acqua dei quattro subaffluenti della Sesia. Al di sopra dei 600 metri e fino a una quota di 1200 metri sul livello del mare, si manteneva invece una società agricola basata sull’allevamento del bestiame e sulle tradizionali produzioni casearie. Le condizioni economiche spingevano all’emigrazione i maschi adulti che preferivano attività come quelle di muratori e camerieri ma rifiutavano pregiudizialmente il lavoro in fabbrica. Le donne gestivano le attività agricole e addirittura intraprendevano mestieri non tradizionali come quello di guide alpine. Nel Biellese anche queste donne entreranno in fabbrica nel 1917, con la crisi di Caporetto.</w:t>
      </w:r>
    </w:p>
    <w:p>
      <w:pPr>
        <w:pStyle w:val="Normal"/>
        <w:jc w:val="both"/>
        <w:rPr>
          <w:rFonts w:ascii="Garamond" w:hAnsi="Garamond" w:cs="Garamond"/>
          <w:lang w:val="it-CH"/>
        </w:rPr>
      </w:pPr>
      <w:r>
        <w:rPr>
          <w:rFonts w:cs="Garamond" w:ascii="Garamond" w:hAnsi="Garamond"/>
          <w:lang w:val="it-CH"/>
        </w:rPr>
        <w:t xml:space="preserve">Attualmente una mostra celebra in forma encomiastica la memoria di questo periodo, presentando la storia della famiglia Lora-Totino (alla quale si devono anche le funivie del Monte Bianco) che per circa 150 anni ha svolto la sua attività imprenditoriale nel Biellese. L’immagine della villa di famiglia che domina la fabbrica è l’emblema di un contesto paternalistico, in cui tutti i figli degli operai vengono tenuti a battesimo dal “padrone”, ma anche del controllo esercitato sulla vita della fabbrica. </w:t>
      </w:r>
    </w:p>
    <w:p>
      <w:pPr>
        <w:pStyle w:val="Normal"/>
        <w:jc w:val="both"/>
        <w:rPr>
          <w:rFonts w:ascii="Garamond" w:hAnsi="Garamond" w:cs="Garamond"/>
          <w:lang w:val="it-CH"/>
        </w:rPr>
      </w:pPr>
      <w:r>
        <w:rPr>
          <w:rFonts w:cs="Garamond" w:ascii="Garamond" w:hAnsi="Garamond"/>
          <w:lang w:val="it-CH"/>
        </w:rPr>
        <w:t xml:space="preserve">La memoria delle classi subalterne è più complessa da far emergere. Dalla fine del Seicento il santuario di Oropa possedeva una filatura di seta nei pressi di Biella città. Il Capitolo aveva costituito “l'albergo di virtù”, nel quale venivano collocate le donne la cui condizione morale era considerata dubbia e, fino al 1835, sono proprio queste donne a produrre la seta. La fabbrica viene poi acquisita dai Sella, imprenditori nel settore della lana, i quali cancellano la tradizione precedente. Il prestigio sociale delle lavoratrici, tuttavia, era nullo e rimane nullo a causa delle condizioni di lavoro. I tessitori maschi chiamavano gli operai della filatura, in maggioranza donne e bambini, </w:t>
      </w:r>
      <w:r>
        <w:rPr>
          <w:rFonts w:cs="Garamond" w:ascii="Garamond" w:hAnsi="Garamond"/>
          <w:i/>
          <w:lang w:val="it-CH"/>
        </w:rPr>
        <w:t>uncit</w:t>
      </w:r>
      <w:r>
        <w:rPr>
          <w:rFonts w:cs="Garamond" w:ascii="Garamond" w:hAnsi="Garamond"/>
          <w:lang w:val="it-CH"/>
        </w:rPr>
        <w:t xml:space="preserve"> (cioè “untorelli”) perché il filo di pecora è grasso e ha un cattivo odore. </w:t>
      </w:r>
    </w:p>
    <w:p>
      <w:pPr>
        <w:pStyle w:val="Normal"/>
        <w:jc w:val="both"/>
        <w:rPr>
          <w:rFonts w:ascii="Garamond" w:hAnsi="Garamond" w:cs="Garamond"/>
          <w:lang w:val="it-CH"/>
        </w:rPr>
      </w:pPr>
      <w:r>
        <w:rPr>
          <w:rFonts w:cs="Garamond" w:ascii="Garamond" w:hAnsi="Garamond"/>
          <w:lang w:val="it-CH"/>
        </w:rPr>
        <w:t xml:space="preserve">L’introduzione della tessitura meccanica avrà un effetto rivoluzionario anche sui ruoli sessuali. Il battente del telaio richiedeva molta forza per essere manovrato ma, con la meccanizzazione, essa non sarà più necessaria. </w:t>
      </w:r>
    </w:p>
    <w:p>
      <w:pPr>
        <w:pStyle w:val="Normal"/>
        <w:jc w:val="both"/>
        <w:rPr>
          <w:rFonts w:ascii="Garamond" w:hAnsi="Garamond" w:cs="Garamond"/>
          <w:lang w:val="it-CH"/>
        </w:rPr>
      </w:pPr>
      <w:r>
        <w:rPr>
          <w:rFonts w:cs="Garamond" w:ascii="Garamond" w:hAnsi="Garamond"/>
          <w:lang w:val="it-CH"/>
        </w:rPr>
        <w:t>Le donne delle aziende biellesi giocarono un ruolo nazionale negli anni Sessanta del XX secolo quando intentano una causa, appoggiata dal sindacato locale, contro il sindacato nazionale per far applicare il principio “uguale lavoro uguale salario” a fronte del fatto che esse ricevono il 92 % del salario degli uomini. La vertenza, che si concluse con la vittoria delle donne, diede modo agli industriali di utilizzarla come scusa per ristrutturazioni e licenziamenti che colpirono in misura quasi esclusiva proprio le donne.</w:t>
      </w:r>
    </w:p>
    <w:p>
      <w:pPr>
        <w:pStyle w:val="Normal"/>
        <w:jc w:val="both"/>
        <w:rPr>
          <w:rFonts w:ascii="Garamond" w:hAnsi="Garamond" w:cs="Garamond"/>
          <w:lang w:val="it-CH"/>
        </w:rPr>
      </w:pPr>
      <w:r>
        <w:rPr>
          <w:rFonts w:cs="Garamond" w:ascii="Garamond" w:hAnsi="Garamond"/>
          <w:lang w:val="it-CH"/>
        </w:rPr>
        <w:t xml:space="preserve">L’ultimo anello della catena argomentativa proposta da Perona ha riguardato il lanificio fondato da Maurizio Sella e il lavoro notturno che vi si praticava. L'industria biellese rimase ancorata, fino al 1960, all'uso dell'acqua per produrre energia. Essa aveva un costo bassissimo ma anche una caratteristica rigidezza. La quantità di energia ricavabile dal flusso d’acqua è costante e l'unico modo di aumentare la produttività è lavorare ventiquattro ore al giorno. Ciò ebbe molto peso dal punto di vista sociale. Gli industriali biellesi pretendevano di avere manodopera femminile in fabbrica perché essa veniva sottopagata ma ciò significava turni notturni per le donne con le difficoltà e, alle volte, anche gli abusi determinati da tale situazione. Lo stesso Maurizio Sella mise a tacere la violenza da lui perpetrata su una giovane operaia dei turni di notte. </w:t>
      </w:r>
    </w:p>
    <w:p>
      <w:pPr>
        <w:pStyle w:val="Normal"/>
        <w:jc w:val="both"/>
        <w:rPr>
          <w:rFonts w:ascii="Garamond" w:hAnsi="Garamond" w:cs="Garamond"/>
          <w:lang w:val="it-CH"/>
        </w:rPr>
      </w:pPr>
      <w:r>
        <w:rPr>
          <w:rFonts w:cs="Garamond" w:ascii="Garamond" w:hAnsi="Garamond"/>
          <w:lang w:val="it-CH"/>
        </w:rPr>
        <w:t>Paradossalmente proprio a Biella gli industriali accettarono in anticipo la giornata lavorativa di otto ore, per l’insistenza dei sindacati ad abbreviare i turni, pur di mantenere il ciclo produttivo di ventiquattro ore.</w:t>
      </w:r>
    </w:p>
    <w:p>
      <w:pPr>
        <w:pStyle w:val="Normal"/>
        <w:jc w:val="both"/>
        <w:rPr>
          <w:rFonts w:ascii="Garamond" w:hAnsi="Garamond" w:cs="Garamond"/>
          <w:lang w:val="it-CH"/>
        </w:rPr>
      </w:pPr>
      <w:r>
        <w:rPr>
          <w:rFonts w:cs="Garamond" w:ascii="Garamond" w:hAnsi="Garamond"/>
          <w:lang w:val="it-CH"/>
        </w:rPr>
        <w:t>Le persone delle alte valli del Biellese, coltivano invece una memoria separata, che non ha nulla a che fare con le lotte operaie e sindacali e che si esprime nell’Ecomuseo del Biellese, collocato in una casa museo dell'alta valle del Cervo, a Rosazza. Qui si possono osservare ambienti che parlano delle attività “tradizionali” nell’alta valle: “la stalla, la cucina, la lavorazione della sienite, le antiche scuole professionali a indirizzo edile, le società operaie di mutuo soccorso, la secolare emigrazione degli uomini, il forte ruolo della donna”.</w:t>
      </w:r>
      <w:r>
        <w:rPr/>
        <w:t xml:space="preserve"> </w:t>
      </w:r>
      <w:r>
        <w:rPr>
          <w:rFonts w:cs="Garamond" w:ascii="Garamond" w:hAnsi="Garamond"/>
          <w:lang w:val="it-CH"/>
        </w:rPr>
        <w:t xml:space="preserve">Vengono mostrati gli attrezzi da lavoro degli scalpellini, quegli stessi che andavano a lavorare in Virginia, dove c’era un granito simile a quello biellese. Questi operai emigravano mantenendo un fortissimo legame con la propria comunità, portando con sé persino i registri della sezione socialista. </w:t>
      </w:r>
    </w:p>
    <w:p>
      <w:pPr>
        <w:pStyle w:val="Normal"/>
        <w:jc w:val="both"/>
        <w:rPr>
          <w:rFonts w:ascii="Garamond" w:hAnsi="Garamond" w:cs="Garamond"/>
          <w:lang w:val="it-CH"/>
        </w:rPr>
      </w:pPr>
      <w:r>
        <w:rPr>
          <w:rFonts w:cs="Garamond" w:ascii="Garamond" w:hAnsi="Garamond"/>
          <w:lang w:val="it-CH"/>
        </w:rPr>
        <w:t xml:space="preserve">Nello stesso tempo a Rosazza, comune che venne materialmente arricchito dalla presenza di un grande imprenditore dell'arsenale militare di La Spezia divenuto senatore, Federico Rosazza appunto, erano presenti molti imprenditori. Costoro coltivano ancora oggi una propria memoria imprenditoriale, diversa e separata. </w:t>
      </w:r>
    </w:p>
    <w:p>
      <w:pPr>
        <w:pStyle w:val="Normal"/>
        <w:jc w:val="both"/>
        <w:rPr/>
      </w:pPr>
      <w:r>
        <w:rPr>
          <w:rFonts w:cs="Garamond" w:ascii="Garamond" w:hAnsi="Garamond"/>
          <w:lang w:val="it-CH"/>
        </w:rPr>
        <w:t>Nel bacino dell'Elvo dove nel Seicento c’è stata una fase di industrializzazione poi affievolitasi e scomparsa, è scomparsa anche la memoria di quel passato industriale mentre è rimasta e si è consolidata quella relativa al lavoro dei muratori immigranti . Allo stesso modo, laddove non si emigrava o si emigrava poco non è rimasta memoria né del lavoro né dell’emigrazione. Dunque, ha concluso Perona, spesso la costruzione della memoria viene fatta sul “vuoto”.</w:t>
      </w:r>
    </w:p>
    <w:p>
      <w:pPr>
        <w:pStyle w:val="Normal"/>
        <w:jc w:val="both"/>
        <w:rPr>
          <w:rFonts w:ascii="Garamond" w:hAnsi="Garamond" w:cs="Garamond"/>
          <w:lang w:val="it-CH"/>
        </w:rPr>
      </w:pPr>
      <w:r>
        <w:rPr>
          <w:rFonts w:cs="Garamond" w:ascii="Garamond" w:hAnsi="Garamond"/>
          <w:lang w:val="it-CH"/>
        </w:rPr>
      </w:r>
    </w:p>
    <w:p>
      <w:pPr>
        <w:pStyle w:val="Normal"/>
        <w:jc w:val="both"/>
        <w:rPr>
          <w:rFonts w:ascii="Garamond" w:hAnsi="Garamond" w:cs="Garamond"/>
          <w:lang w:val="it-CH"/>
        </w:rPr>
      </w:pPr>
      <w:r>
        <w:rPr>
          <w:rFonts w:cs="Garamond" w:ascii="Garamond" w:hAnsi="Garamond"/>
          <w:lang w:val="it-CH"/>
        </w:rPr>
        <w:t xml:space="preserve">L’intervento di Luca Moretto (Politecnico di Torino), </w:t>
      </w:r>
      <w:r>
        <w:rPr>
          <w:rFonts w:cs="Garamond" w:ascii="Garamond" w:hAnsi="Garamond"/>
          <w:i/>
          <w:lang w:val="it-CH"/>
        </w:rPr>
        <w:t>La Cogne: memoria e oblio di una industria siderurgica nelle Alpi</w:t>
      </w:r>
      <w:r>
        <w:rPr>
          <w:rFonts w:cs="Garamond" w:ascii="Garamond" w:hAnsi="Garamond"/>
          <w:lang w:val="it-CH"/>
        </w:rPr>
        <w:t xml:space="preserve">, è stato dedicato all’analisi dell’impatto, per la città di Aosta e per la Valle d’Aosta, di un sistema industriale complesso come quello rappresentato dalle acciaierie Cogne collocate proprio nel capoluogo della Valle. Nel villaggio alpino dal quale le acciaierie prendono il nome, erano attive fin dal Seicento alcune miniere del ferro che alimentavano piccole realtà produttive. Nel 1903 il comune di Cogne vendette la miniera a investitori belgi e, nel 1909, venne costituita la Società Anonima Miniere di Cogne, con la presenza anche di importanti investitori italiani quali i Bombrini, eredi di Carlo, fondatore dell’Ansaldo di Genova. Nel 1916 proprio l’Ansaldo acquistò le miniere che rappresentavano una importante fonte di approvvigionamento di materie prime. </w:t>
      </w:r>
    </w:p>
    <w:p>
      <w:pPr>
        <w:pStyle w:val="Normal"/>
        <w:jc w:val="both"/>
        <w:rPr>
          <w:rFonts w:ascii="Garamond" w:hAnsi="Garamond" w:cs="Garamond"/>
          <w:lang w:val="it-CH"/>
        </w:rPr>
      </w:pPr>
      <w:r>
        <w:rPr>
          <w:rFonts w:cs="Garamond" w:ascii="Garamond" w:hAnsi="Garamond"/>
          <w:lang w:val="it-CH"/>
        </w:rPr>
        <w:t xml:space="preserve">Quella della Cogne – ha spiegato il relatore – è una storia in cui le montagne sono legate al mare, la storia della patrimonializzazione di un sogno di inizio secolo, quello di riuscire a unire in un sistema complesso l’alta montagna con la pianura e con il mare. Un’impresa titanica che procede attraverso teleferiche e treni a scartamento ridotto realizzate per trasferire il minerale da Cogne ad Aosta. </w:t>
      </w:r>
    </w:p>
    <w:p>
      <w:pPr>
        <w:pStyle w:val="Normal"/>
        <w:jc w:val="both"/>
        <w:rPr/>
      </w:pPr>
      <w:r>
        <w:rPr>
          <w:rFonts w:cs="Garamond" w:ascii="Garamond" w:hAnsi="Garamond"/>
          <w:lang w:val="it-CH"/>
        </w:rPr>
        <w:t xml:space="preserve">Tutto ciò ebbe un impatto imponente sulla città di Aosta. I primi schemi dell’impianto delle acciaierie sono di matrice ingegneristica ma c’era la volontà di dare una “bella forma” allo stabilimento, e questo compito venne affidato all’architetto Ravinetti. Ravinetti non intervenne, ovviamente, sulla struttura produttiva ma solo sull’abbellimento esteriore dei fabbricati realizzando una serie di magnifici bozzetti che sono stati mostrati durante la conferenza. </w:t>
      </w:r>
    </w:p>
    <w:p>
      <w:pPr>
        <w:pStyle w:val="Normal"/>
        <w:jc w:val="both"/>
        <w:rPr/>
      </w:pPr>
      <w:r>
        <w:rPr>
          <w:rFonts w:cs="Garamond" w:ascii="Garamond" w:hAnsi="Garamond"/>
          <w:lang w:val="it-CH"/>
        </w:rPr>
        <w:t xml:space="preserve">Ma anche la stessa città di Aosta fu profondamente modificata, sia dalla struttura della fabbrica, sia dalla realizzazione del quartiere operaio che si sviluppò su una superficie più ampia di quella della città stessa. </w:t>
      </w:r>
    </w:p>
    <w:p>
      <w:pPr>
        <w:pStyle w:val="Normal"/>
        <w:jc w:val="both"/>
        <w:rPr>
          <w:rFonts w:ascii="Garamond" w:hAnsi="Garamond" w:cs="Garamond"/>
          <w:lang w:val="it-CH"/>
        </w:rPr>
      </w:pPr>
      <w:r>
        <w:rPr>
          <w:rFonts w:cs="Garamond" w:ascii="Garamond" w:hAnsi="Garamond"/>
          <w:lang w:val="it-CH"/>
        </w:rPr>
        <w:t xml:space="preserve">Per la richiesta di insediamento industriale avanzata nel 1917 dalla Ansaldo al comune di Aosta vennero realizzati una serie di acquarelli che sono oggi conservati proprio dall’archivio dell’Ansaldo di Genova. Inoltre, una volta che l’acciaieria fu completata, l’Ansaldo richiese a un famoso fotografo dell’epoca, Gian Carlo Dall’Armi, un servizio fotografico completo. Grazie ai bozzetti di Ravinetti, agli acquerelli e alle fotografie è possibile visualizzare in maniera ampia l’infrastrutturazione di un paesaggio e di un territorio essenzialmente agricolo, pastorale e alpino. </w:t>
      </w:r>
    </w:p>
    <w:p>
      <w:pPr>
        <w:pStyle w:val="Normal"/>
        <w:jc w:val="both"/>
        <w:rPr>
          <w:rFonts w:ascii="Garamond" w:hAnsi="Garamond" w:cs="Garamond"/>
          <w:lang w:val="it-CH"/>
        </w:rPr>
      </w:pPr>
      <w:r>
        <w:rPr>
          <w:rFonts w:cs="Garamond" w:ascii="Garamond" w:hAnsi="Garamond"/>
          <w:lang w:val="it-CH"/>
        </w:rPr>
        <w:t xml:space="preserve">Oggi la memoria del passato industriale grava sulla città sia per la presenza fisica degli edifici, anche se una parte di essi sono stati abbattuti, sia perché lo stabilimento è ancora attivo essendo stato acquisito da un gruppo svizzero per la produzione di acciai speciali. </w:t>
      </w:r>
    </w:p>
    <w:p>
      <w:pPr>
        <w:pStyle w:val="Normal"/>
        <w:jc w:val="both"/>
        <w:rPr>
          <w:rFonts w:ascii="Garamond" w:hAnsi="Garamond" w:cs="Garamond"/>
          <w:lang w:val="it-CH"/>
        </w:rPr>
      </w:pPr>
      <w:r>
        <w:rPr>
          <w:rFonts w:cs="Garamond" w:ascii="Garamond" w:hAnsi="Garamond"/>
          <w:lang w:val="it-CH"/>
        </w:rPr>
        <w:t>Permane un pesante “non detto” perché tra città e acciaieria c’è sempre stata una scissione anche quando nell’acciaieria era determinante per l’economia di Aosta (ancora nel 1948 metà della popolazione di Aosta era costituita da lavoratori della Cogne). L’impatto dell’impianto ha avuto “i caratteri della catastrofe” determinando l’esplosione della superficie edificata della città e un imponente aumento demografico (Aosta passa da 7000 ab. Nel 1911 a 30.000 nel). La distanza tra la città e la fabbrica, nonostante alcuni tentativi di integrazione come il Palazzo Cogne di Giò Ponti, che è stato il più importante centro culturale di contatto tra la città e la fabbrica, è evidenziata dal fatto che Aosta non ha mai puntato sulla attività industriale nella sua comunicazione istituzionale anche quando la presenza delle acciaierie era un punto fermo nella vita della città.</w:t>
      </w:r>
    </w:p>
    <w:p>
      <w:pPr>
        <w:pStyle w:val="Normal"/>
        <w:jc w:val="both"/>
        <w:rPr>
          <w:rFonts w:ascii="Garamond" w:hAnsi="Garamond" w:cs="Garamond"/>
          <w:lang w:val="it-CH"/>
        </w:rPr>
      </w:pPr>
      <w:r>
        <w:rPr>
          <w:rFonts w:cs="Garamond" w:ascii="Garamond" w:hAnsi="Garamond"/>
          <w:lang w:val="it-CH"/>
        </w:rPr>
      </w:r>
    </w:p>
    <w:p>
      <w:pPr>
        <w:pStyle w:val="Normal"/>
        <w:jc w:val="both"/>
        <w:rPr/>
      </w:pPr>
      <w:r>
        <w:rPr>
          <w:rFonts w:cs="Garamond" w:ascii="Garamond" w:hAnsi="Garamond"/>
          <w:lang w:val="it-CH"/>
        </w:rPr>
        <w:t xml:space="preserve">Il terzo contributo alla Giornata di studio è stato quello di Maurizio Reberschack (Università di Venezia), </w:t>
      </w:r>
      <w:r>
        <w:rPr>
          <w:rFonts w:cs="Garamond" w:ascii="Garamond" w:hAnsi="Garamond"/>
          <w:i/>
          <w:lang w:val="it-CH"/>
        </w:rPr>
        <w:t>Carte, immagini, voci di una memoria rimossa. L’ Archivio diffuso del Vajont</w:t>
      </w:r>
      <w:r>
        <w:rPr>
          <w:rFonts w:cs="Garamond" w:ascii="Garamond" w:hAnsi="Garamond"/>
          <w:lang w:val="it-CH"/>
        </w:rPr>
        <w:t xml:space="preserve">. La riflessione dello studioso, tra i primi ad occuparsi con gli strumenti dell’analisi storica della vicenda del Vajont, ha preso le mosse dalla presentazione dei dati relativi all’evento. Innanzitutto quelli legati alle fasi dell’iter autorizzativo per la costruzione della grande diga, iniziato nel 1925 quando vengono realizzati i primi progetti dalla Società Adriatica di Elettricità che aveva tra i suoi investitori anche importanti esponenti dei governi Mussolini (Volpi e Cini). </w:t>
      </w:r>
    </w:p>
    <w:p>
      <w:pPr>
        <w:pStyle w:val="Normal"/>
        <w:jc w:val="both"/>
        <w:rPr>
          <w:rFonts w:ascii="Garamond" w:hAnsi="Garamond" w:cs="Garamond"/>
          <w:lang w:val="it-CH"/>
        </w:rPr>
      </w:pPr>
      <w:r>
        <w:rPr>
          <w:rFonts w:cs="Garamond" w:ascii="Garamond" w:hAnsi="Garamond"/>
          <w:lang w:val="it-CH"/>
        </w:rPr>
        <w:t xml:space="preserve">Reberschack ha sottolineato quella che è stata definita dallo studioso “l’indifferenza delle procedure” che si snodano nel periodo compreso tra l’affermarsi del regime fascista, la Repubblica Sociale Italiana e la Repubblica italiana. Le prime autorizzazioni definitive furono rilasciate nel 1943, poco prima della caduta di Mussolini, e l’ultima nel giugno del 1948, dopo le prime elezioni libere. </w:t>
      </w:r>
    </w:p>
    <w:p>
      <w:pPr>
        <w:pStyle w:val="Normal"/>
        <w:jc w:val="both"/>
        <w:rPr/>
      </w:pPr>
      <w:r>
        <w:rPr>
          <w:rFonts w:cs="Garamond" w:ascii="Garamond" w:hAnsi="Garamond"/>
          <w:lang w:val="it-CH"/>
        </w:rPr>
        <w:t xml:space="preserve">La diga, che nei primi progetti aveva un’altezza di 130 metri, nel progetto definitivo arrivò a toccare i 264 metri, divenendo la più alta diga ad arco a doppia curvatura allora esistente. </w:t>
      </w:r>
    </w:p>
    <w:p>
      <w:pPr>
        <w:pStyle w:val="Normal"/>
        <w:jc w:val="both"/>
        <w:rPr/>
      </w:pPr>
      <w:r>
        <w:rPr>
          <w:rFonts w:cs="Garamond" w:ascii="Garamond" w:hAnsi="Garamond"/>
          <w:lang w:val="it-CH"/>
        </w:rPr>
        <w:t xml:space="preserve">Nel 1960 Edoardo Semenza, un allievo del geologo Dal Piaz che aveva firmato nel 1925 la prima perizia geologica per la diga, riconobbe i segni della presenza di un’antica frana preistorica distaccatasi dal monte Toc e non ancora stabilizzatasi. Proprio nel 1960 avvenne il primo distacco di materiale causato dalla presenza del lago della diga. Un’imponente massa di roccia di 800.000 metri cubi, che può essere definita “piccola” solo se confrontata con l’immensa frana che, nel 1963, produrrà il disastro del Vajont, distaccatasi dal Toc scivolò nel lago. </w:t>
      </w:r>
    </w:p>
    <w:p>
      <w:pPr>
        <w:pStyle w:val="Normal"/>
        <w:jc w:val="both"/>
        <w:rPr/>
      </w:pPr>
      <w:r>
        <w:rPr>
          <w:rFonts w:cs="Garamond" w:ascii="Garamond" w:hAnsi="Garamond"/>
          <w:lang w:val="it-CH"/>
        </w:rPr>
        <w:t>Il 9 ottobre del 1963, mentre erano in atto procedure di svaso del bacino legate ai timori di ulteriori frane, buona parte del monte Toc si riversò nella vallata sottostante favorita, probabilmente anche dal tentativo di ridurre il rischio. La valle, benché profonda 300 metri, venne completamente ricoperta e una massa d'acqua di 50 milioni di metri cubi si riversò a valle superando la diga, distruggendo interi paesi e provocando più di 1.900 morti. Solo 10 anni fa si è conclusa l'opera di riconoscimento dei 1400 resti recuperati. Alcuni di questi cadaveri furono ritrovati nel mare Adriatico, a 150 chilometri di distanza.</w:t>
      </w:r>
    </w:p>
    <w:p>
      <w:pPr>
        <w:pStyle w:val="Normal"/>
        <w:jc w:val="both"/>
        <w:rPr/>
      </w:pPr>
      <w:r>
        <w:rPr>
          <w:rFonts w:cs="Garamond" w:ascii="Garamond" w:hAnsi="Garamond"/>
          <w:lang w:val="it-CH"/>
        </w:rPr>
        <w:t xml:space="preserve">Maurizio Reberschack ha sostenuto che il disastro del Vajont è stato un caso di rimozione della memoria personale e individuale, analogo, per certi versi ai fenomeni di rimozione legati ai conflitti. Anche oggi, i superstiti e i testimoni di quell’evento non vogliono ricordare un evento che per molti resta indicibile, inesprimibile. Gli unici ricordi accessibili sono quelli delle deposizioni del processo penale, nonostante esista un’imponente ricerca neuropsichiatrica sulla popolazione locale che ha prodotto settanta registrazioni di storie di vita non disponibili agli studiosi per ragioni di privacy. </w:t>
      </w:r>
    </w:p>
    <w:p>
      <w:pPr>
        <w:pStyle w:val="Normal"/>
        <w:jc w:val="both"/>
        <w:rPr>
          <w:rFonts w:ascii="Garamond" w:hAnsi="Garamond" w:cs="Garamond"/>
          <w:lang w:val="it-CH"/>
        </w:rPr>
      </w:pPr>
      <w:r>
        <w:rPr>
          <w:rFonts w:cs="Garamond" w:ascii="Garamond" w:hAnsi="Garamond"/>
          <w:lang w:val="it-CH"/>
        </w:rPr>
        <w:t xml:space="preserve">C’è stata poi una rimozione collettiva della memoria perché si è trattato di una pagina scomoda per la vita politica e sociale italiana in una fase di crescita esponenziale dell’economia. La profonda commistione tra il potere politico e le centrali economiche ha contribuito a determinare il silenzio sull’evento. Nel sistema politico italiano il Vajont era scomodo ed è stato perciò derubricato a episodio locale e dunque marginale. </w:t>
      </w:r>
    </w:p>
    <w:p>
      <w:pPr>
        <w:pStyle w:val="Normal"/>
        <w:jc w:val="both"/>
        <w:rPr>
          <w:rFonts w:ascii="Garamond" w:hAnsi="Garamond" w:cs="Garamond"/>
          <w:lang w:val="it-CH"/>
        </w:rPr>
      </w:pPr>
      <w:r>
        <w:rPr>
          <w:rFonts w:cs="Garamond" w:ascii="Garamond" w:hAnsi="Garamond"/>
          <w:lang w:val="it-CH"/>
        </w:rPr>
        <w:t>Alcune “parentesi mediatiche” si sono aperte tra il 1997 e il 2001. Dapprima l’ “orazione civile” di Marco Paolini e poi il film del 2001, hanno brevemente attirato l’interesse dei media ma, in breve tempo, tutto si è chiuso per riaprirsi solo per qualche settimana nel mese di ottobre del 2013 a causa dell’anniversario per i cinquant’anni del disastro.</w:t>
      </w:r>
    </w:p>
    <w:p>
      <w:pPr>
        <w:pStyle w:val="Normal"/>
        <w:jc w:val="both"/>
        <w:rPr>
          <w:rFonts w:ascii="Garamond" w:hAnsi="Garamond" w:cs="Garamond"/>
          <w:lang w:val="it-CH"/>
        </w:rPr>
      </w:pPr>
      <w:r>
        <w:rPr>
          <w:rFonts w:cs="Garamond" w:ascii="Garamond" w:hAnsi="Garamond"/>
          <w:lang w:val="it-CH"/>
        </w:rPr>
        <w:t xml:space="preserve">Attualmente il progetto di Archivio Diffuso del Vajont raccoglie la maggior parte della documentazione relativa all’evento. Non si tratta di un progetto di accorpamento ma di raccolta della documentazione in formato elettronico che ha portato la Fondazione Vajont a riprodurre oltre 123 mila documenti del processo de L’Aquila. Infatti, la maggior parte della documentazione del processo che si tenne dopo la strage si trova depositata in Abruzzo perché la difesa degli imputati invocò la legittima suspicione su Belluno, e lo spostamento dl processo in altra sede. Il processo produsse ben 42 metri lineari di documenti. Tale materiale, tuttavia, ha subito un’inondazione dovuta alla rottura di scarichi del palazzo del tribunale e, nel 2008, le conseguenze dei crolli legati al terremoto che colpì la regione. </w:t>
      </w:r>
    </w:p>
    <w:p>
      <w:pPr>
        <w:pStyle w:val="Normal"/>
        <w:jc w:val="both"/>
        <w:rPr>
          <w:rFonts w:ascii="Garamond" w:hAnsi="Garamond" w:cs="Garamond"/>
          <w:lang w:val="it-CH"/>
        </w:rPr>
      </w:pPr>
      <w:r>
        <w:rPr>
          <w:rFonts w:cs="Garamond" w:ascii="Garamond" w:hAnsi="Garamond"/>
          <w:lang w:val="it-CH"/>
        </w:rPr>
        <w:t xml:space="preserve">Per quanto riguarda gli insediamenti urbanistici dopo il Vajont, essi sono stati completamente snaturati perché l’orografia stessa dei luoghi era cambiata. </w:t>
      </w:r>
    </w:p>
    <w:p>
      <w:pPr>
        <w:pStyle w:val="Normal"/>
        <w:jc w:val="both"/>
        <w:rPr>
          <w:rFonts w:ascii="Garamond" w:hAnsi="Garamond" w:cs="Garamond"/>
          <w:lang w:val="it-CH"/>
        </w:rPr>
      </w:pPr>
      <w:r>
        <w:rPr>
          <w:rFonts w:cs="Garamond" w:ascii="Garamond" w:hAnsi="Garamond"/>
          <w:lang w:val="it-CH"/>
        </w:rPr>
        <w:t>Tuttavia il Vajont comincia a essere un parametro di riferimento mondiale, come sancito dalle Nazioni Unite, in quanto è uno dei cinque casi esemplificativi a livello mondiale di catastrofi ”naturali” nelle quali l’intervento dell'uomo è stato decisivo nella determinazione della stessa catastrofe. Si tratta di un “riconoscimento” importante che segnala le dimensioni della tragedia. L’elemento che resta assente, però, nella ricostruzione di una “memoria del Vajont” è il tema del mancato controllo del potere pubblico.</w:t>
      </w:r>
    </w:p>
    <w:p>
      <w:pPr>
        <w:pStyle w:val="Normal"/>
        <w:jc w:val="both"/>
        <w:rPr>
          <w:rFonts w:ascii="Garamond" w:hAnsi="Garamond" w:cs="Garamond"/>
          <w:lang w:val="it-CH"/>
        </w:rPr>
      </w:pPr>
      <w:r>
        <w:rPr>
          <w:rFonts w:cs="Garamond" w:ascii="Garamond" w:hAnsi="Garamond"/>
          <w:lang w:val="it-CH"/>
        </w:rPr>
      </w:r>
    </w:p>
    <w:p>
      <w:pPr>
        <w:pStyle w:val="Normal"/>
        <w:jc w:val="both"/>
        <w:rPr>
          <w:rFonts w:ascii="Garamond" w:hAnsi="Garamond" w:cs="Garamond"/>
          <w:lang w:val="it-CH"/>
        </w:rPr>
      </w:pPr>
      <w:r>
        <w:rPr>
          <w:rFonts w:cs="Garamond" w:ascii="Garamond" w:hAnsi="Garamond"/>
          <w:lang w:val="it-CH"/>
        </w:rPr>
        <w:t xml:space="preserve">La quarta relazione è stata quella di Roberto Marini (Studio Associato Virginia, un’associazione di professionisti di Trento che opera nel settore dei beni archivistici e documentari) dedicata al patrimonio industriale trentino: </w:t>
      </w:r>
      <w:r>
        <w:rPr>
          <w:rFonts w:cs="Garamond" w:ascii="Garamond" w:hAnsi="Garamond"/>
          <w:i/>
          <w:lang w:val="it-CH"/>
        </w:rPr>
        <w:t>Il passato industriale in Trentino: dinamiche di valorizzazione, attori e orientamenti collettivi</w:t>
      </w:r>
      <w:r>
        <w:rPr>
          <w:rFonts w:cs="Garamond" w:ascii="Garamond" w:hAnsi="Garamond"/>
          <w:lang w:val="it-CH"/>
        </w:rPr>
        <w:t>. Le diverse fasi della industrializzazione del Trentino sono state distinte dallo studioso in cinque momenti: 1) la fase preindustriale con il predominio della manifattura tradizionale, 2) la fase proto-industriale della manifattura serica (che trova espressione del Museo degli usi e costumi della gente trentina che si focalizza sulla dimensione etno-antropologica), 3) la fase industriale vera e propria che si colloca alla fine dell’Ottocento e che conosce lo sviluppo della rete ferroviaria, di forme di lavoro cooperativo, del turismo termale, dell’escursionismo, 4) la fase compresa tra le due guerre mondiali nella quale si ha l’affermazione della grande industria legata allo sfruttamento idroelettrico e all’indotto tecnologico (il Museo storico del Trentino si occupa di questo periodo e si concentra soprattutto sull’analisi dei fenomeni politici) e, infine 5) la fase del “presente industriale”, caratterizzata paradossalmente dalle dismissioni dei grandi stabilimenti, dalle delocalizzazioni, dal riaffermarsi della piccola industria e delle filiere legate alla frutticoltura e vitivinicoltura. Nell’attuale assetto dell’economia trentina – ha sostenuto il relatore – l’orientamento ideologico dei decisori politici è fondamentale per la conservazione di una memoria condivisa, anche perché molte strutture industriali tuttora presenti non sono sfruttabili turisticamente. È il caso del filatoio di seta di Piazzo che pure ha conosciuto un intervento di recupero o della manifattura tabacchi di Borgo Sacco, nata anche per assorbire la manodopera espulsa dall'industria serica producendo sigari e tabacco da fiuto e chiusa nel 2004. Per quanto prima ancora della chiusura fosse stato avviato un progetto di recupero degli edifici aziendali (il cosiddetto “Progetto Manifattura” avviato nel 2003) non è ancora ben chiara quale sarà la loro destinazione finale.</w:t>
      </w:r>
    </w:p>
    <w:p>
      <w:pPr>
        <w:pStyle w:val="Normal"/>
        <w:jc w:val="both"/>
        <w:rPr>
          <w:rFonts w:ascii="Garamond" w:hAnsi="Garamond" w:cs="Garamond"/>
          <w:lang w:val="it-CH"/>
        </w:rPr>
      </w:pPr>
      <w:r>
        <w:rPr>
          <w:rFonts w:cs="Garamond" w:ascii="Garamond" w:hAnsi="Garamond"/>
          <w:lang w:val="it-CH"/>
        </w:rPr>
        <w:t>In molti casi, poi, si manifesta indifferenza o avversione alla conservazione delle strutture industriali e della memoria del lavoro e spesso la soluzione proposta è quella di conservare semplicemente qualcosa che richiami in forma simbolica gli insediamenti produttivi precedenti. È quello che potrebbe accadere per il primo grande insediamento industriale di Trento (Frizzera-Italcementi) per il quale è stata proposta la conservazione delle due ciminiere, che tra l’altro sono molto recenti.</w:t>
      </w:r>
    </w:p>
    <w:p>
      <w:pPr>
        <w:pStyle w:val="Normal"/>
        <w:jc w:val="both"/>
        <w:rPr>
          <w:rFonts w:ascii="Garamond" w:hAnsi="Garamond" w:cs="Garamond"/>
          <w:lang w:val="it-CH"/>
        </w:rPr>
      </w:pPr>
      <w:r>
        <w:rPr>
          <w:rFonts w:cs="Garamond" w:ascii="Garamond" w:hAnsi="Garamond"/>
          <w:lang w:val="it-CH"/>
        </w:rPr>
        <w:t>Il disinteresse generale per il recupero delle strutture ha la sua origine anche nella volontà di costruire una memoria storica alternativa locale, legata alla frutticoltura. È il caso della fornace Dalle Case, nella bassa valle di Non, oggi nota soprattutto per le coltivazioni di mele, un antico impianto della fine dell’Ottocento. Cesare Battisti la descrive come un vasto stabilimento nel quale lavoravano più di 200 operai mentre oggi si stenta a trovare il modo di mantenerne le strutture.</w:t>
      </w:r>
    </w:p>
    <w:p>
      <w:pPr>
        <w:pStyle w:val="Normal"/>
        <w:jc w:val="both"/>
        <w:rPr>
          <w:rFonts w:ascii="Garamond" w:hAnsi="Garamond" w:cs="Garamond"/>
          <w:lang w:val="it-CH"/>
        </w:rPr>
      </w:pPr>
      <w:r>
        <w:rPr>
          <w:rFonts w:cs="Garamond" w:ascii="Garamond" w:hAnsi="Garamond"/>
          <w:lang w:val="it-CH"/>
        </w:rPr>
        <w:t xml:space="preserve">Ma è anche il caso dello Stabilimento SCAC di Mori, per la realizzazione di pali in cemento per le linee elettrice e telegrafiche. L’edificio a struttura lignea – interessante anche dal punto di vista dell’archeologia industriale – è stato demolito nel 2008. </w:t>
      </w:r>
    </w:p>
    <w:p>
      <w:pPr>
        <w:pStyle w:val="Normal"/>
        <w:jc w:val="both"/>
        <w:rPr>
          <w:rFonts w:ascii="Garamond" w:hAnsi="Garamond" w:cs="Garamond"/>
          <w:lang w:val="it-CH"/>
        </w:rPr>
      </w:pPr>
      <w:r>
        <w:rPr>
          <w:rFonts w:cs="Garamond" w:ascii="Garamond" w:hAnsi="Garamond"/>
          <w:lang w:val="it-CH"/>
        </w:rPr>
        <w:t>Il disinteresse della memoria collettiva produce anche delle difficoltà nel valorizzare risorse quali la Ferrovia della Valsugana, realizzata tra il 1894 e il 1896, e che presenta come opera di maggiore interesse il viadotto Gocciadoro che collega Trento con Villazzano. La linea è ancora attiva ed è stata ceduta in parte dalle Ferrovie dello Stato alla provincia di Trento che sta sviluppando una metropolitana di superficie. Anche se alcuni edifici come il buffet per la ristorazione dei viaggiatori, sono stati vincolati come edifici di pregio, manca all’autorità pubblica una visione di tutela complessiva storica culturale e paesaggistica della linea.</w:t>
      </w:r>
    </w:p>
    <w:p>
      <w:pPr>
        <w:pStyle w:val="Normal"/>
        <w:jc w:val="both"/>
        <w:rPr/>
      </w:pPr>
      <w:r>
        <w:rPr>
          <w:rFonts w:cs="Garamond" w:ascii="Garamond" w:hAnsi="Garamond"/>
          <w:lang w:val="it-CH"/>
        </w:rPr>
        <w:t>Ma lo stesso problema si presenta in relazione al patrimonio edilizio legato alle tre fasi dello sfruttamento idroelettrico della regione che si è sviluppato 1) ad opera delle municipalità locali negli anni Novanta dell'Ottocento, 2) delle aziende elettriche municipali nei primi anni del Novecento, e 3) con le grandi opere idroelettriche degli anni Quaranta del Novecento. Il recupero della Centrale idioelettrica di Serso di Pergine è stato effettuato su iniziativa locale</w:t>
      </w:r>
    </w:p>
    <w:p>
      <w:pPr>
        <w:pStyle w:val="Normal"/>
        <w:jc w:val="both"/>
        <w:rPr>
          <w:rFonts w:ascii="Garamond" w:hAnsi="Garamond" w:cs="Garamond"/>
          <w:lang w:val="it-CH"/>
        </w:rPr>
      </w:pPr>
      <w:r>
        <w:rPr>
          <w:rFonts w:cs="Garamond" w:ascii="Garamond" w:hAnsi="Garamond"/>
          <w:lang w:val="it-CH"/>
        </w:rPr>
        <w:t>Roberto Marini ha concluso il suo intervento con un breve cenno al patrimonio minerario del Trentino (emblematicamente rappresentato dalla Miniera Museo di Erdemolo nella valle dei Mocheni collocata presso la locale miniera di calcopirite posta a 1700 m. di quota) che potrebbe essere più facilmente integrabile nelle reti culturali e turistiche, se si procedesse a una valorizzazione complessiva del territorio che tenga conto anche di queste memorie.</w:t>
      </w:r>
    </w:p>
    <w:p>
      <w:pPr>
        <w:pStyle w:val="Normal"/>
        <w:jc w:val="both"/>
        <w:rPr>
          <w:rFonts w:ascii="Garamond" w:hAnsi="Garamond" w:cs="Garamond"/>
          <w:lang w:val="it-CH"/>
        </w:rPr>
      </w:pPr>
      <w:r>
        <w:rPr>
          <w:rFonts w:cs="Garamond" w:ascii="Garamond" w:hAnsi="Garamond"/>
          <w:lang w:val="it-CH"/>
        </w:rPr>
      </w:r>
    </w:p>
    <w:p>
      <w:pPr>
        <w:pStyle w:val="Normal"/>
        <w:jc w:val="both"/>
        <w:rPr>
          <w:rFonts w:ascii="Garamond" w:hAnsi="Garamond" w:cs="Garamond"/>
          <w:lang w:val="it-CH"/>
        </w:rPr>
      </w:pPr>
      <w:r>
        <w:rPr>
          <w:rFonts w:cs="Garamond" w:ascii="Garamond" w:hAnsi="Garamond"/>
          <w:lang w:val="it-CH"/>
        </w:rPr>
        <w:t xml:space="preserve">Jean Guibal (Musée Dauphinoios, Grenoble) ha ripreso i lavori con una riflessione intitolata </w:t>
      </w:r>
      <w:r>
        <w:rPr>
          <w:rFonts w:cs="Garamond" w:ascii="Garamond" w:hAnsi="Garamond"/>
          <w:i/>
          <w:lang w:val="it-CH"/>
        </w:rPr>
        <w:t>Le patrimoine industriel et sa difficile reconnaissance: l’expérience du Musée dauphinois, Grenoble</w:t>
      </w:r>
      <w:r>
        <w:rPr>
          <w:rFonts w:cs="Garamond" w:ascii="Garamond" w:hAnsi="Garamond"/>
          <w:lang w:val="it-CH"/>
        </w:rPr>
        <w:t>.</w:t>
      </w:r>
      <w:r>
        <w:rPr>
          <w:rFonts w:cs="Garamond" w:ascii="Garamond" w:hAnsi="Garamond"/>
          <w:b/>
          <w:lang w:val="it-CH"/>
        </w:rPr>
        <w:t xml:space="preserve"> </w:t>
      </w:r>
      <w:r>
        <w:rPr>
          <w:rFonts w:cs="Garamond" w:ascii="Garamond" w:hAnsi="Garamond"/>
          <w:lang w:val="it-CH"/>
        </w:rPr>
        <w:t xml:space="preserve">In Francia, come in Italia, la nozione di “patrimonio industriale” si è affermata molto tardi. Per lungo tempo il concetto di “patrimonio” è stato riconosciuto solo quando si presentava legato al mondo dell’arte o al mondo rurale. Anche in Francia, intere collezioni che si occupano del mondo rurale hanno ignorato totalmente e volontariamente la memoria industriale. </w:t>
      </w:r>
    </w:p>
    <w:p>
      <w:pPr>
        <w:pStyle w:val="Normal"/>
        <w:jc w:val="both"/>
        <w:rPr/>
      </w:pPr>
      <w:r>
        <w:rPr>
          <w:rFonts w:cs="Garamond" w:ascii="Garamond" w:hAnsi="Garamond"/>
          <w:lang w:val="it-CH"/>
        </w:rPr>
        <w:t xml:space="preserve">Un ruolo importante per una prima ricezione dell’idea che fosse necessario tutelare anche il patrimonio industriale fu quello svolto da André Malraux, Ministro della Cultura in Francia dall’8 gennaio 1959 al giugno del 1969, sotto la presidenza di Charles de Gaulle. E tuttavia è stato proprio Malraux che ha consentito la demolizione di alcuni elementi fondamentali del patrimonio industriale parigino. </w:t>
      </w:r>
    </w:p>
    <w:p>
      <w:pPr>
        <w:pStyle w:val="Normal"/>
        <w:jc w:val="both"/>
        <w:rPr/>
      </w:pPr>
      <w:r>
        <w:rPr>
          <w:rFonts w:cs="Garamond" w:ascii="Garamond" w:hAnsi="Garamond"/>
          <w:lang w:val="it-CH"/>
        </w:rPr>
        <w:t xml:space="preserve">Nel caso del patrimonio industriale la mentalità comune ha superato quella degli specialisti, infatti una prima azione di recupero e valorizzazione degli edifici industriali si è manifestata anche grazie agli artisti che usano le industrie abbandonate come centri e gallerie d’arte contemporanea o per collocarvi i loro studi o addirittura le loro abitazioni. Ma questo dovrebbe indurci a riflettere sul fatto che spesso sono proprio gli artisti che ci dicono che cosa bisogna conservare. </w:t>
      </w:r>
    </w:p>
    <w:p>
      <w:pPr>
        <w:pStyle w:val="Normal"/>
        <w:jc w:val="both"/>
        <w:rPr>
          <w:rFonts w:ascii="Garamond" w:hAnsi="Garamond" w:cs="Garamond"/>
          <w:lang w:val="it-CH"/>
        </w:rPr>
      </w:pPr>
      <w:r>
        <w:rPr>
          <w:rFonts w:cs="Garamond" w:ascii="Garamond" w:hAnsi="Garamond"/>
          <w:lang w:val="it-CH"/>
        </w:rPr>
        <w:t xml:space="preserve">In Francia si sono protetti degli oggetti in modo feticistico, ma senza conservare la memoria delle vicende produttive, sociali e politiche ad essi associate. Il patrimonio industriale, se bene conservato, deve mantenere intatto non solo l’aspetto materiale ma anche la relazione con quanto è accaduto in quel luogo, deve ricordare “le fatiche e il sudore”. </w:t>
      </w:r>
    </w:p>
    <w:p>
      <w:pPr>
        <w:pStyle w:val="Normal"/>
        <w:jc w:val="both"/>
        <w:rPr/>
      </w:pPr>
      <w:r>
        <w:rPr>
          <w:rFonts w:cs="Garamond" w:ascii="Garamond" w:hAnsi="Garamond"/>
          <w:lang w:val="it-CH"/>
        </w:rPr>
        <w:t xml:space="preserve">Tra gli obiettivi del Musée dauphinois non vi è solo quello di occuparsi della conservazione del patrimonio industriale </w:t>
      </w:r>
      <w:r>
        <w:rPr>
          <w:rFonts w:cs="Garamond" w:ascii="Garamond" w:hAnsi="Garamond"/>
          <w:i/>
          <w:lang w:val="it-CH"/>
        </w:rPr>
        <w:t>in situ</w:t>
      </w:r>
      <w:r>
        <w:rPr>
          <w:rFonts w:cs="Garamond" w:ascii="Garamond" w:hAnsi="Garamond"/>
          <w:lang w:val="it-CH"/>
        </w:rPr>
        <w:t xml:space="preserve">, ma, dagli anni Ottanta, anche quello di organizzare esposizioni e mostre relative al patrimonio industriale come quella intitolata </w:t>
      </w:r>
      <w:r>
        <w:rPr>
          <w:rFonts w:cs="Garamond" w:ascii="Garamond" w:hAnsi="Garamond"/>
          <w:i/>
          <w:lang w:val="fr-CH"/>
        </w:rPr>
        <w:t xml:space="preserve">Cathédrales Électriques. </w:t>
      </w:r>
      <w:r>
        <w:rPr>
          <w:rFonts w:cs="Garamond" w:ascii="Garamond" w:hAnsi="Garamond"/>
          <w:i/>
          <w:lang w:val="it-CH"/>
        </w:rPr>
        <w:t xml:space="preserve">Cent Ans d’hydroélectricité en Dauphiné </w:t>
      </w:r>
      <w:r>
        <w:rPr>
          <w:rFonts w:cs="Garamond" w:ascii="Garamond" w:hAnsi="Garamond"/>
          <w:lang w:val="it-CH"/>
        </w:rPr>
        <w:t xml:space="preserve">(1989-1990) che fin dal titolo esprime bene la necessità di mettersi in relazione con il patrimonio architettonico tradizionale (la cattedrale) per poter preservare edifici nati per scopi produttivi. In effetti il ministero della cultura, che in Francia, come si è detto, aveva una visione piuttosto tradizionalista, decise di proteggere la centrale di Grenoble perché assomigliava a un castello. </w:t>
      </w:r>
    </w:p>
    <w:p>
      <w:pPr>
        <w:pStyle w:val="Normal"/>
        <w:jc w:val="both"/>
        <w:rPr>
          <w:rFonts w:ascii="Garamond" w:hAnsi="Garamond" w:cs="Garamond"/>
          <w:lang w:val="it-CH"/>
        </w:rPr>
      </w:pPr>
      <w:r>
        <w:rPr>
          <w:rFonts w:cs="Garamond" w:ascii="Garamond" w:hAnsi="Garamond"/>
          <w:lang w:val="it-CH"/>
        </w:rPr>
        <w:t xml:space="preserve">Un’altra esposizione importante per la valorizzazione del patrimonio e della memoria industriale è stata quella intitolata </w:t>
      </w:r>
      <w:r>
        <w:rPr>
          <w:rFonts w:cs="Garamond" w:ascii="Garamond" w:hAnsi="Garamond"/>
          <w:i/>
          <w:lang w:val="fr-CH"/>
        </w:rPr>
        <w:t>Être Ouvrier En Isère. XVIII</w:t>
      </w:r>
      <w:r>
        <w:rPr>
          <w:rFonts w:cs="Garamond" w:ascii="Garamond" w:hAnsi="Garamond"/>
          <w:i/>
          <w:vertAlign w:val="superscript"/>
          <w:lang w:val="fr-CH"/>
        </w:rPr>
        <w:t>e</w:t>
      </w:r>
      <w:r>
        <w:rPr>
          <w:rFonts w:cs="Garamond" w:ascii="Garamond" w:hAnsi="Garamond"/>
          <w:i/>
          <w:lang w:val="fr-CH"/>
        </w:rPr>
        <w:t xml:space="preserve"> - XXI</w:t>
      </w:r>
      <w:r>
        <w:rPr>
          <w:rFonts w:cs="Garamond" w:ascii="Garamond" w:hAnsi="Garamond"/>
          <w:i/>
          <w:vertAlign w:val="superscript"/>
          <w:lang w:val="fr-CH"/>
        </w:rPr>
        <w:t>e</w:t>
      </w:r>
      <w:r>
        <w:rPr>
          <w:rFonts w:cs="Garamond" w:ascii="Garamond" w:hAnsi="Garamond"/>
          <w:i/>
          <w:lang w:val="it-CH"/>
        </w:rPr>
        <w:t xml:space="preserve"> siècle</w:t>
      </w:r>
      <w:r>
        <w:rPr>
          <w:rFonts w:cs="Garamond" w:ascii="Garamond" w:hAnsi="Garamond"/>
          <w:lang w:val="it-CH"/>
        </w:rPr>
        <w:t xml:space="preserve"> (2010).</w:t>
      </w:r>
    </w:p>
    <w:p>
      <w:pPr>
        <w:pStyle w:val="Normal"/>
        <w:jc w:val="both"/>
        <w:rPr>
          <w:rFonts w:ascii="Garamond" w:hAnsi="Garamond" w:cs="Garamond"/>
          <w:lang w:val="it-CH"/>
        </w:rPr>
      </w:pPr>
      <w:r>
        <w:rPr>
          <w:rFonts w:cs="Garamond" w:ascii="Garamond" w:hAnsi="Garamond"/>
          <w:iCs/>
          <w:lang w:val="it-CH"/>
        </w:rPr>
        <w:t>Inoltre, attraverso la procedura di inventariazione del patrimonio industriale si è potuti arrivare alla pubblicazione dell’</w:t>
      </w:r>
      <w:r>
        <w:rPr>
          <w:rFonts w:cs="Garamond" w:ascii="Garamond" w:hAnsi="Garamond"/>
          <w:i/>
          <w:iCs/>
          <w:lang w:val="it-CH"/>
        </w:rPr>
        <w:t>Atlas du patrimoine industriel de l'Isere</w:t>
      </w:r>
      <w:r>
        <w:rPr>
          <w:rFonts w:cs="Garamond" w:ascii="Garamond" w:hAnsi="Garamond"/>
          <w:iCs/>
          <w:lang w:val="it-CH"/>
        </w:rPr>
        <w:t xml:space="preserve">. </w:t>
      </w:r>
      <w:r>
        <w:rPr>
          <w:rFonts w:cs="Garamond" w:ascii="Garamond" w:hAnsi="Garamond"/>
          <w:lang w:val="it-CH"/>
        </w:rPr>
        <w:t>Tuttavia, nonostante gli sforzi di una struttura come quella del Musée dauphinois, la patrimonializzazione delle strutture industriali dismesse è stata particolarmente lenta. Il concetto di “patrimonio” in Francia resta legato, in via quasi esclusiva, al “castello” e alla “chiesa romanica”.</w:t>
      </w:r>
    </w:p>
    <w:p>
      <w:pPr>
        <w:pStyle w:val="Normal"/>
        <w:jc w:val="both"/>
        <w:rPr>
          <w:rFonts w:ascii="Garamond" w:hAnsi="Garamond" w:cs="Garamond"/>
          <w:lang w:val="it-CH"/>
        </w:rPr>
      </w:pPr>
      <w:r>
        <w:rPr>
          <w:rFonts w:cs="Garamond" w:ascii="Garamond" w:hAnsi="Garamond"/>
          <w:lang w:val="it-CH"/>
        </w:rPr>
      </w:r>
    </w:p>
    <w:p>
      <w:pPr>
        <w:pStyle w:val="Normal"/>
        <w:jc w:val="both"/>
        <w:rPr>
          <w:rFonts w:ascii="Garamond" w:hAnsi="Garamond" w:cs="Garamond"/>
          <w:lang w:val="it-CH"/>
        </w:rPr>
      </w:pPr>
      <w:r>
        <w:rPr>
          <w:rFonts w:cs="Garamond" w:ascii="Garamond" w:hAnsi="Garamond"/>
          <w:lang w:val="de-DE"/>
        </w:rPr>
        <w:t>Beat Hächler</w:t>
      </w:r>
      <w:r>
        <w:rPr>
          <w:rFonts w:cs="Garamond" w:ascii="Garamond" w:hAnsi="Garamond"/>
          <w:lang w:val="it-CH"/>
        </w:rPr>
        <w:t xml:space="preserve"> (Alpines Museum, Bern), ha affrontato il tema </w:t>
      </w:r>
      <w:r>
        <w:rPr>
          <w:rFonts w:cs="Garamond" w:ascii="Garamond" w:hAnsi="Garamond"/>
          <w:i/>
          <w:lang w:val="it-CH"/>
        </w:rPr>
        <w:t xml:space="preserve">Le musée du présent. </w:t>
      </w:r>
      <w:r>
        <w:rPr>
          <w:rFonts w:cs="Garamond" w:ascii="Garamond" w:hAnsi="Garamond"/>
          <w:i/>
          <w:lang w:val="fr-FR"/>
        </w:rPr>
        <w:t>La relance du Musée alpin</w:t>
      </w:r>
      <w:r>
        <w:rPr>
          <w:rFonts w:cs="Garamond" w:ascii="Garamond" w:hAnsi="Garamond"/>
          <w:b/>
          <w:i/>
          <w:lang w:val="fr-FR"/>
        </w:rPr>
        <w:t xml:space="preserve"> </w:t>
      </w:r>
      <w:r>
        <w:rPr>
          <w:rFonts w:cs="Garamond" w:ascii="Garamond" w:hAnsi="Garamond"/>
          <w:i/>
          <w:lang w:val="fr-FR"/>
        </w:rPr>
        <w:t>suisse</w:t>
      </w:r>
      <w:r>
        <w:rPr>
          <w:rFonts w:cs="Garamond" w:ascii="Garamond" w:hAnsi="Garamond"/>
          <w:lang w:val="fr-FR"/>
        </w:rPr>
        <w:t xml:space="preserve">. </w:t>
      </w:r>
      <w:r>
        <w:rPr>
          <w:rFonts w:cs="Garamond" w:ascii="Garamond" w:hAnsi="Garamond"/>
          <w:lang w:val="it-CH"/>
        </w:rPr>
        <w:t>Il museo alpino di Berna è stato istituito nel 1905 e la prima collezione rispecchia gli interessi e la prospettiva della sezione del Club Alpino di Berna, interessi che comprendevano sia lo sport sia la ricerca geologica, botanica e cartografica.</w:t>
      </w:r>
    </w:p>
    <w:p>
      <w:pPr>
        <w:pStyle w:val="Normal"/>
        <w:jc w:val="both"/>
        <w:rPr>
          <w:rFonts w:ascii="Garamond" w:hAnsi="Garamond" w:cs="Garamond"/>
          <w:lang w:val="it-CH"/>
        </w:rPr>
      </w:pPr>
      <w:r>
        <w:rPr>
          <w:rFonts w:cs="Garamond" w:ascii="Garamond" w:hAnsi="Garamond"/>
          <w:lang w:val="it-CH"/>
        </w:rPr>
        <w:t xml:space="preserve">Tra il 1930 e il 1934 venne realizzato un nuovo edificio per il museo; una struttura modernista creata da una fondazione che comprendeva lo stato confederale, la città di Berna e il Club Alpino. Si approntava, in tal modo, un piccolo “museo universale”, che conteneva molto materiale composito, dai plastici a materiali alpinistici, ai quadri di montagna, ai costumi tradizionali, agli animali impagliati etc. Nel 1981 venne realizzata la ristrutturazione e la modernizzazione del museo attraverso un allestimento apparentemente vivo, grazie all’uso di molti manichini, ma che in fondo amplificava l’impressione di una staticità museale. </w:t>
      </w:r>
    </w:p>
    <w:p>
      <w:pPr>
        <w:pStyle w:val="Normal"/>
        <w:jc w:val="both"/>
        <w:rPr>
          <w:rFonts w:ascii="Garamond" w:hAnsi="Garamond" w:cs="Garamond"/>
          <w:lang w:val="it-CH"/>
        </w:rPr>
      </w:pPr>
      <w:r>
        <w:rPr>
          <w:rFonts w:cs="Garamond" w:ascii="Garamond" w:hAnsi="Garamond"/>
          <w:lang w:val="it-CH"/>
        </w:rPr>
        <w:t>I problemi che il museo si trova oggi a fronteggiare sono molteplici: la reputazione di essere un “museo statico”, la diminuzione del numero di visitatori, la scarsità dei finanziamenti, un’infrastruttura vecchia, un orientamento verso l’interno e l’indisponibilità ad aprirsi verso l’esterno.</w:t>
      </w:r>
    </w:p>
    <w:p>
      <w:pPr>
        <w:pStyle w:val="Normal"/>
        <w:jc w:val="both"/>
        <w:rPr/>
      </w:pPr>
      <w:r>
        <w:rPr>
          <w:rFonts w:cs="Garamond" w:ascii="Garamond" w:hAnsi="Garamond"/>
          <w:lang w:val="it-CH"/>
        </w:rPr>
        <w:t>Inoltre, benché il Museo alpino sia “invisibile” per i media, tutte le forze politiche, dalla destra alla sinistra, hanno sempre ritenuto la necessità della presenza in Svizzera di  un museo alpino.</w:t>
      </w:r>
    </w:p>
    <w:p>
      <w:pPr>
        <w:pStyle w:val="Normal"/>
        <w:jc w:val="both"/>
        <w:rPr>
          <w:rFonts w:ascii="Garamond" w:hAnsi="Garamond" w:cs="Garamond"/>
          <w:lang w:val="it-CH"/>
        </w:rPr>
      </w:pPr>
      <w:r>
        <w:rPr>
          <w:rFonts w:cs="Garamond" w:ascii="Garamond" w:hAnsi="Garamond"/>
          <w:lang w:val="it-CH"/>
        </w:rPr>
        <w:t>L’obiettivo è però quello di rilanciarlo attraverso una piattaforma tematica contemporanea interdisciplinare, connessa ad altre istituzioni. Se il vecchio museo era una specie di monoblocco, oggi occorre sviluppare, una piattaforma per le esposizioni, un’area nella quale raccogliere i quadri che il museo possiede e una zona di ristorazione nella quale venga proposta la gastronomia alpina.</w:t>
      </w:r>
    </w:p>
    <w:p>
      <w:pPr>
        <w:pStyle w:val="Normal"/>
        <w:jc w:val="both"/>
        <w:rPr>
          <w:rFonts w:ascii="Garamond" w:hAnsi="Garamond" w:cs="Garamond"/>
          <w:lang w:val="it-CH"/>
        </w:rPr>
      </w:pPr>
      <w:r>
        <w:rPr>
          <w:rFonts w:cs="Garamond" w:ascii="Garamond" w:hAnsi="Garamond"/>
          <w:lang w:val="it-CH"/>
        </w:rPr>
        <w:t>Una prospettiva innovativa è quella di sviluppare uno sguardo sulle cose mentre esse esistono ancora, secondo una prospettiva di “etnografia contemporanea consapevole”. Occorre poi dare spazio, negli allestimenti museali, a tematiche come identità, mobilità, energia, cambiamento climatico, turismo, emigrazione alpina. Sarà necessario poi separare l’aspetto scientifico, che può essere lasciato ad altre istituzioni, dalla fotografia, dall’alpinismo e dalle arti grafiche.</w:t>
      </w:r>
    </w:p>
    <w:p>
      <w:pPr>
        <w:pStyle w:val="Normal"/>
        <w:jc w:val="both"/>
        <w:rPr>
          <w:rFonts w:ascii="Garamond" w:hAnsi="Garamond" w:cs="Garamond"/>
          <w:lang w:val="it-CH"/>
        </w:rPr>
      </w:pPr>
      <w:r>
        <w:rPr>
          <w:rFonts w:cs="Garamond" w:ascii="Garamond" w:hAnsi="Garamond"/>
          <w:lang w:val="it-CH"/>
        </w:rPr>
        <w:t>Beat Hächler rileva infine che, in modo sintomatico, nelle collezioni del museo alpino non vi sono testimonianze legate alle strutture industriali nelle Alpi tranne, episodicamente e spesso in collegamento al materiale fotografico, quelle  riguardanti istallazioni e infrastrutture come dighe o teleferiche.</w:t>
      </w:r>
    </w:p>
    <w:p>
      <w:pPr>
        <w:pStyle w:val="Normal"/>
        <w:jc w:val="both"/>
        <w:rPr>
          <w:rFonts w:ascii="Garamond" w:hAnsi="Garamond" w:cs="Garamond"/>
          <w:lang w:val="it-CH"/>
        </w:rPr>
      </w:pPr>
      <w:r>
        <w:rPr>
          <w:rFonts w:cs="Garamond" w:ascii="Garamond" w:hAnsi="Garamond"/>
          <w:lang w:val="it-CH"/>
        </w:rPr>
      </w:r>
    </w:p>
    <w:p>
      <w:pPr>
        <w:pStyle w:val="Normal"/>
        <w:jc w:val="both"/>
        <w:rPr>
          <w:rFonts w:ascii="Garamond" w:hAnsi="Garamond" w:cs="Garamond"/>
          <w:lang w:val="it-CH"/>
        </w:rPr>
      </w:pPr>
      <w:r>
        <w:rPr>
          <w:rFonts w:cs="Garamond" w:ascii="Garamond" w:hAnsi="Garamond"/>
          <w:lang w:val="it-CH"/>
        </w:rPr>
        <w:t xml:space="preserve">Cécile Gouy-Gilbert (Musée de la houille blanche, Lancey) ha concluso la giornata con una relazione dal titolo </w:t>
      </w:r>
      <w:r>
        <w:rPr>
          <w:rFonts w:cs="Garamond" w:ascii="Garamond" w:hAnsi="Garamond"/>
          <w:i/>
          <w:lang w:val="it-CH"/>
        </w:rPr>
        <w:t>La réaffectation de l’ancien site des Papeteries de Lancey (Isère): l’Espace Bergès et le musée de la Houille blanche</w:t>
      </w:r>
      <w:r>
        <w:rPr>
          <w:rFonts w:cs="Garamond" w:ascii="Garamond" w:hAnsi="Garamond"/>
          <w:lang w:val="it-CH"/>
        </w:rPr>
        <w:t>, spiegando come, sul sito della cartiera di Lancey, fondata nel 1882 dall’ingegnere Aristide Bergès, si sia sviluppato un complesso progetto di rivitalizzazione del contesto industriale.</w:t>
      </w:r>
      <w:r>
        <w:rPr>
          <w:rFonts w:cs="Garamond" w:ascii="Garamond" w:hAnsi="Garamond"/>
          <w:b/>
          <w:lang w:val="it-CH"/>
        </w:rPr>
        <w:t xml:space="preserve"> </w:t>
      </w:r>
      <w:r>
        <w:rPr>
          <w:rFonts w:cs="Garamond" w:ascii="Garamond" w:hAnsi="Garamond"/>
          <w:lang w:val="it-CH"/>
        </w:rPr>
        <w:t>La cartiera disponeva di sette macchine per la carta e il cartone e quattro cadute forzate che ne alimentavano gli impianti. Alla fine degli anni Cinquanta, per modernizzare la cartiera, venne installa la “macchina 8” che è l’unica ancora oggi in attività perché produce carta patinata di alta qualità per le riviste. Per quanto riguarda le strutture non più utilizzate, i comuni della zona</w:t>
      </w:r>
      <w:r>
        <w:rPr>
          <w:rFonts w:cs="Garamond" w:ascii="Garamond" w:hAnsi="Garamond"/>
          <w:b/>
          <w:lang w:val="it-CH"/>
        </w:rPr>
        <w:t xml:space="preserve"> </w:t>
      </w:r>
      <w:r>
        <w:rPr>
          <w:rFonts w:cs="Garamond" w:ascii="Garamond" w:hAnsi="Garamond"/>
          <w:lang w:val="it-CH"/>
        </w:rPr>
        <w:t>decisero di dare vita a un progetto di reimpiego. L’idea che emerse non fu quello di realizzare un “museo della cartiera” ma quella di recuperare le memorie industriali legate all'idroelettrico.</w:t>
      </w:r>
    </w:p>
    <w:p>
      <w:pPr>
        <w:pStyle w:val="Normal"/>
        <w:jc w:val="both"/>
        <w:rPr/>
      </w:pPr>
      <w:r>
        <w:rPr>
          <w:rFonts w:cs="Garamond" w:ascii="Garamond" w:hAnsi="Garamond"/>
          <w:lang w:val="it-CH"/>
        </w:rPr>
        <w:t xml:space="preserve">In questo progetto si colloca anche il Musée de la Houille Blanche, collocato nella maison Bergès, la dimora padronale del fondatore della cartiera, con la scopo di situare il suo proprietario nell’ambiente culturale sociale e politico del tempo. Ingegnere, inventore, autore di molti brevetti, Aristide Bergès aveva lavorato per le ferrovie anche se proveniva da una famiglia di cartai. Repubblicano convinto, consigliere comunale a Grenoble, dove propose per primo l’utilizzo dell'illuminazione elettrica, si trasferì a Lancey negli anni Ottanta del XIX secolo. </w:t>
      </w:r>
    </w:p>
    <w:p>
      <w:pPr>
        <w:pStyle w:val="Normal"/>
        <w:jc w:val="both"/>
        <w:rPr>
          <w:rFonts w:ascii="Garamond" w:hAnsi="Garamond" w:cs="Garamond"/>
          <w:lang w:val="it-CH"/>
        </w:rPr>
      </w:pPr>
      <w:r>
        <w:rPr>
          <w:rFonts w:cs="Garamond" w:ascii="Garamond" w:hAnsi="Garamond"/>
          <w:lang w:val="it-CH"/>
        </w:rPr>
        <w:t>Il Museo ha tre obiettivi principali, quelli di conservare, proteggere e trasmettere, collocandosi al centro di una riflessione sulla patrimonializzazione alpina grazie alla complessità testimoniale della cartiera e della maison Bergès.</w:t>
      </w:r>
    </w:p>
    <w:p>
      <w:pPr>
        <w:pStyle w:val="Normal"/>
        <w:jc w:val="both"/>
        <w:rPr>
          <w:rFonts w:ascii="Garamond" w:hAnsi="Garamond" w:cs="Garamond"/>
          <w:lang w:val="it-CH"/>
        </w:rPr>
      </w:pPr>
      <w:r>
        <w:rPr>
          <w:rFonts w:cs="Garamond" w:ascii="Garamond" w:hAnsi="Garamond"/>
          <w:lang w:val="it-CH"/>
        </w:rPr>
      </w:r>
    </w:p>
    <w:p>
      <w:pPr>
        <w:pStyle w:val="Normal"/>
        <w:jc w:val="both"/>
        <w:rPr/>
      </w:pPr>
      <w:r>
        <w:rPr>
          <w:rFonts w:cs="Garamond" w:ascii="Garamond" w:hAnsi="Garamond"/>
          <w:lang w:val="it-CH"/>
        </w:rPr>
        <w:t>La giornata di studio si è conclusa con una tavola rotonda nel corso della quale sono stati discussi e approfonditi i temi proposti dai relatori. Alla tavola rotonda, che è stata moderata da Bruno Pedretti (Accademia di Architettura di Mendrisio - USI), hanno partecipato Corrado Binel (architetto - Studio Binel Aosta), Marco Cuaz (Università degli Studi di Aosta), Jon Mathieu (Universität Luzern), Christophe Mauron (Musée Gruérien) e Paola Pronini (Studi Associati SA, Luga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eastAsia="SimSun;宋体" w:cs="Mangal"/>
      <w:kern w:val="2"/>
      <w:sz w:val="24"/>
      <w:szCs w:val="21"/>
      <w:lang w:val="it-IT" w:eastAsia="zh-CN" w:bidi="hi-IN"/>
    </w:rPr>
  </w:style>
  <w:style w:type="character" w:styleId="FooterChar">
    <w:name w:val="Footer Char"/>
    <w:qFormat/>
    <w:rPr>
      <w:rFonts w:eastAsia="SimSun;宋体" w:cs="Mangal"/>
      <w:kern w:val="2"/>
      <w:sz w:val="24"/>
      <w:szCs w:val="21"/>
      <w:lang w:val="it-IT" w:eastAsia="zh-CN"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it-IT" w:eastAsia="zh-CN" w:bidi="hi-IN"/>
    </w:rPr>
  </w:style>
  <w:style w:type="character" w:styleId="CommentSubjectChar">
    <w:name w:val="Comment Subject Char"/>
    <w:qFormat/>
    <w:rPr>
      <w:rFonts w:eastAsia="SimSun;宋体" w:cs="Mangal"/>
      <w:b/>
      <w:bCs/>
      <w:kern w:val="2"/>
      <w:szCs w:val="18"/>
      <w:lang w:val="it-IT" w:eastAsia="zh-CN" w:bidi="hi-IN"/>
    </w:rPr>
  </w:style>
  <w:style w:type="character" w:styleId="BalloonTextChar">
    <w:name w:val="Balloon Text Char"/>
    <w:qFormat/>
    <w:rPr>
      <w:rFonts w:ascii="Tahoma" w:hAnsi="Tahoma" w:eastAsia="SimSun;宋体" w:cs="Mangal"/>
      <w:kern w:val="2"/>
      <w:sz w:val="16"/>
      <w:szCs w:val="14"/>
      <w:lang w:val="it-IT" w:eastAsia="zh-CN"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7:00Z</dcterms:created>
  <dc:creator>Luigi</dc:creator>
  <dc:description/>
  <cp:keywords/>
  <dc:language>en-US</dc:language>
  <cp:lastModifiedBy>roberto.leggero</cp:lastModifiedBy>
  <dcterms:modified xsi:type="dcterms:W3CDTF">2013-11-18T11:03:00Z</dcterms:modified>
  <cp:revision>3</cp:revision>
  <dc:subject/>
  <dc:title/>
</cp:coreProperties>
</file>